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少年輔導委員會個案轉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轉介日期：    年    月    </w:t>
      </w:r>
      <w:r>
        <w:rPr/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1984"/>
        <w:gridCol w:w="709"/>
        <w:gridCol w:w="992"/>
        <w:gridCol w:w="1418"/>
        <w:gridCol w:w="142"/>
        <w:gridCol w:w="1417"/>
        <w:gridCol w:w="2268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中 □非在學 □就業中 □不詳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：                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：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場所及地點：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要照顧者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組成：□雙親 □單親 □隔代教養□親屬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撫養 □不詳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>
          <w:trHeight w:val="1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u w:val="single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概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曝險行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正當理由經常攜帶危險器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施用毒品或迷幻物品之行為而尚未觸犯刑罰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預備犯罪或犯罪未遂而為法所不罰之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偏差行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與有犯罪習性之人交往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參加不良組織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加暴行於人或互相鬥毆未至傷害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藉端滋擾住戶、工廠、公司行號、公共場所或公眾得出入之場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於非公共場所或非公眾得出入之職業賭博場所，賭博財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深夜遊蕩，形跡可疑，經詢無正當理由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猥褻之言語、舉動或其他方法騷擾他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無正常理由跟追他人，經勸阻不聽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損及他人權益或公共秩序之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他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轉介案件摘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轉介原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協助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求助資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調查保護官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股   </w:t>
            </w:r>
            <w:r>
              <w:rPr>
                <w:rFonts w:eastAsia="標楷體"/>
                <w:szCs w:val="20"/>
              </w:rPr>
              <w:t>□社福單位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cs="Calibri" w:eastAsia="Calibri"/>
                <w:szCs w:val="20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□警察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cs="Calibri" w:eastAsia="Calibri"/>
                <w:szCs w:val="20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□無</w:t>
            </w:r>
          </w:p>
        </w:tc>
      </w:tr>
      <w:tr>
        <w:trPr>
          <w:trHeight w:val="9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轉單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6:00Z</dcterms:created>
  <dc:creator>mikispa</dc:creator>
  <dc:description/>
  <cp:keywords/>
  <dc:language>en-US</dc:language>
  <cp:lastModifiedBy>User</cp:lastModifiedBy>
  <cp:lastPrinted>2021-09-27T08:57:00Z</cp:lastPrinted>
  <dcterms:modified xsi:type="dcterms:W3CDTF">2022-09-14T07:56:00Z</dcterms:modified>
  <cp:revision>2</cp:revision>
  <dc:subject/>
  <dc:title/>
</cp:coreProperties>
</file>