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立內湖國民中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體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經常門分支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醫藥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肆仟  伍佰    拾    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肆仟  伍佰    拾    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肆仟  伍佰    拾    元整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查對象： </w:t>
            </w:r>
          </w:p>
          <w:p>
            <w:pPr>
              <w:pStyle w:val="Normal"/>
              <w:spacing w:lineRule="exact" w:line="340"/>
              <w:ind w:left="686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級學校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686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各處暨所屬機關學校編制內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歲以上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人員（含連續服務滿三年之約聘僱人員）且停年受檢者。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補助額度：每名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實支健康檢查費用未達上限者，依實際費用覈實補助。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符合資格人員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檢具本申請表及收據辦理請領經費及核銷手續。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31:00Z</dcterms:created>
  <dc:creator>user</dc:creator>
  <dc:description/>
  <cp:keywords/>
  <dc:language>en-US</dc:language>
  <cp:lastModifiedBy>USER</cp:lastModifiedBy>
  <cp:lastPrinted>2023-08-07T11:33:00Z</cp:lastPrinted>
  <dcterms:modified xsi:type="dcterms:W3CDTF">2024-01-08T06:56:00Z</dcterms:modified>
  <cp:revision>4</cp:revision>
  <dc:subject/>
  <dc:title>新竹巿政府   九十三年度</dc:title>
</cp:coreProperties>
</file>